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ffen der Theravada-AG in Han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4. – 26. März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An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agungsort:</w:t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uddhistisches Kloste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at Dhammavihar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m Ahlemer Turm 3, 30453 Hannov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sz w:val="22"/>
        </w:rPr>
        <w:t xml:space="preserve">Hinweis zur Anreise befindet sich unter: </w:t>
      </w:r>
      <w:hyperlink r:id="rId2">
        <w:r>
          <w:rPr>
            <w:rStyle w:val="InternetLink"/>
            <w:rFonts w:cs="Arial" w:ascii="Arial" w:hAnsi="Arial"/>
            <w:sz w:val="22"/>
          </w:rPr>
          <w:t>www.wathannover.de/ueber-uns/anreise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ie Anmeldung bitte bis </w:t>
      </w:r>
      <w:r>
        <w:rPr>
          <w:rFonts w:cs="Arial" w:ascii="Arial" w:hAnsi="Arial"/>
          <w:b/>
          <w:sz w:val="22"/>
          <w:u w:val="single"/>
        </w:rPr>
        <w:t>spätestens 10. März 2017</w:t>
      </w:r>
      <w:r>
        <w:rPr>
          <w:rFonts w:cs="Arial" w:ascii="Arial" w:hAnsi="Arial"/>
          <w:b/>
          <w:sz w:val="22"/>
        </w:rPr>
        <w:t xml:space="preserve"> an diese Adresse senden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rajah.wirasekara@online.de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ausfüllen bzw. ankreuz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……………………………….</w:t>
        <w:softHyphen/>
        <w:softHyphen/>
        <w:softHyphen/>
        <w:softHyphen/>
        <w:softHyphen/>
        <w:softHyphen/>
        <w:softHyphen/>
        <w:softHyphen/>
        <w:t>..........</w:t>
      </w:r>
      <w:r>
        <w:rPr>
          <w:rFonts w:cs="Arial" w:ascii="Arial" w:hAnsi="Arial"/>
          <w:b/>
          <w:sz w:val="22"/>
        </w:rPr>
        <w:t xml:space="preserve">               </w:t>
        <w:tab/>
        <w:t xml:space="preserve">                 </w:t>
      </w:r>
      <w:r>
        <w:rPr>
          <w:rFonts w:cs="Arial" w:ascii="Arial" w:hAnsi="Arial"/>
          <w:sz w:val="22"/>
        </w:rPr>
        <w:t>Tel.: 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598910078"/>
      <w:bookmarkStart w:id="1" w:name="__Fieldmark__0_1598910078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rdiniert</w:t>
        <w:tab/>
      </w: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nkunft:</w:t>
      </w: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598910078"/>
      <w:bookmarkStart w:id="3" w:name="__Fieldmark__1_1598910078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r., 24.03.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2_1598910078"/>
      <w:bookmarkStart w:id="5" w:name="__Fieldmark__2_1598910078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a., 25.03.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3_1598910078"/>
      <w:bookmarkStart w:id="7" w:name="__Fieldmark__3_1598910078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o., 03.04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-/Abreise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4_1598910078"/>
      <w:bookmarkStart w:id="9" w:name="__Fieldmark__4_1598910078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it dem eigenen Pk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5_1598910078"/>
      <w:bookmarkStart w:id="11" w:name="__Fieldmark__5_1598910078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nd ich könnte ____ Personen vom Bahnhof abholen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6_1598910078"/>
      <w:bookmarkStart w:id="13" w:name="__Fieldmark__6_1598910078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it der Bah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7_1598910078"/>
      <w:bookmarkStart w:id="15" w:name="__Fieldmark__7_1598910078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ich komme per Bus, Straßenbahn oder Tax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8_1598910078"/>
      <w:bookmarkStart w:id="17" w:name="__Fieldmark__8_1598910078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und wünsche eine Abholung vom Hbf. Hann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Zugankunft: __________    Zugabfahrt Rückfahrt: 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cht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9_1598910078"/>
      <w:bookmarkStart w:id="19" w:name="__Fieldmark__9_1598910078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loster auf Spendenbasis (Bettwäsche/Schlafsack bitte mitbringen).</w:t>
      </w:r>
    </w:p>
    <w:p>
      <w:pPr>
        <w:pStyle w:val="Normal"/>
        <w:ind w:left="24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10_1598910078"/>
      <w:bookmarkStart w:id="21" w:name="__Fieldmark__10_1598910078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keine Unterkunft gewünscht bzw. ich organisiere sie mir selbs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hlzeiten:  </w:t>
      </w:r>
      <w:r>
        <w:rPr>
          <w:rFonts w:cs="Arial" w:ascii="Arial" w:hAnsi="Arial"/>
          <w:sz w:val="22"/>
        </w:rPr>
        <w:t>auf Spendenbasis im Kloster (40 € Spendenempfehlung für alle Mahlzeiten)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tte ankreuzen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24. März: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11_1598910078"/>
      <w:bookmarkStart w:id="23" w:name="__Fieldmark__11_1598910078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bende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mstag, 25. März: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12_1598910078"/>
      <w:bookmarkStart w:id="25" w:name="__Fieldmark__12_1598910078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13_1598910078"/>
      <w:bookmarkStart w:id="27" w:name="__Fieldmark__13_1598910078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ittagessen </w:t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14_1598910078"/>
      <w:bookmarkStart w:id="29" w:name="__Fieldmark__14_1598910078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Abendesse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ntag, 26. März: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15_1598910078"/>
      <w:bookmarkStart w:id="31" w:name="__Fieldmark__15_1598910078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Frühstück</w:t>
      </w:r>
      <w:r>
        <w:rPr>
          <w:rFonts w:cs="Arial" w:ascii="Arial" w:hAnsi="Arial"/>
          <w:b/>
          <w:sz w:val="22"/>
        </w:rPr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16_1598910078"/>
      <w:bookmarkStart w:id="33" w:name="__Fieldmark__16_1598910078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ittagessen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egetarier bzw. bevorzugt vegetarisches Essen: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4" w:name="__Fieldmark__17_1598910078"/>
      <w:bookmarkStart w:id="35" w:name="__Fieldmark__17_1598910078"/>
      <w:bookmarkEnd w:id="3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szCs w:val="20"/>
        </w:rPr>
        <w:t xml:space="preserve">a     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6" w:name="__Fieldmark__18_1598910078"/>
      <w:bookmarkStart w:id="37" w:name="__Fieldmark__18_1598910078"/>
      <w:bookmarkEnd w:id="3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n </w: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Old English Text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Old English Tex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Old English Text 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Old English Text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3"/>
    <w:qFormat/>
    <w:pPr>
      <w:numPr>
        <w:ilvl w:val="0"/>
        <w:numId w:val="0"/>
      </w:numPr>
      <w:jc w:val="center"/>
      <w:outlineLvl w:val="9"/>
    </w:pPr>
    <w:rPr>
      <w:rFonts w:ascii="Baskerville Old Face" w:hAnsi="Baskerville Old Face" w:cs="Baskerville Old Face"/>
      <w:sz w:val="28"/>
      <w:szCs w:val="28"/>
      <w:lang w:val="en-GB"/>
    </w:rPr>
  </w:style>
  <w:style w:type="paragraph" w:styleId="Formatvorlage6">
    <w:name w:val="Formatvorlage6"/>
    <w:basedOn w:val="Heading3"/>
    <w:qFormat/>
    <w:pPr>
      <w:numPr>
        <w:ilvl w:val="0"/>
        <w:numId w:val="0"/>
      </w:numPr>
      <w:jc w:val="center"/>
      <w:outlineLvl w:val="9"/>
    </w:pPr>
    <w:rPr>
      <w:rFonts w:ascii="Old English Text MT" w:hAnsi="Old English Text MT" w:cs="Old English Text MT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hannover.de/ueber-uns/anreise/" TargetMode="External"/><Relationship Id="rId3" Type="http://schemas.openxmlformats.org/officeDocument/2006/relationships/hyperlink" Target="mailto:rajah.wirasekara@onlin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5:00Z</dcterms:created>
  <dc:creator>User</dc:creator>
  <dc:description/>
  <cp:keywords/>
  <dc:language>en-US</dc:language>
  <cp:lastModifiedBy>Raimar Koloska</cp:lastModifiedBy>
  <cp:lastPrinted>2009-08-03T14:00:00Z</cp:lastPrinted>
  <dcterms:modified xsi:type="dcterms:W3CDTF">2017-01-24T20:45:00Z</dcterms:modified>
  <cp:revision>2</cp:revision>
  <dc:subject/>
  <dc:title>Treffen der Theravada-AG in Hannover</dc:title>
</cp:coreProperties>
</file>