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effen der Theravada-AG in Langenselb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1. - 23. Oktober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Anme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Tagungsort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Buddhistisches Klost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t Puttabenjapo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elgenstr. 36, 63505 Langenselbol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angenselbold</w:t>
      </w:r>
      <w:r>
        <w:rPr>
          <w:rFonts w:cs="Arial" w:ascii="Arial" w:hAnsi="Arial"/>
          <w:sz w:val="22"/>
        </w:rPr>
        <w:t xml:space="preserve"> liegt an der A66 zwischen Frankfurt und Gelnhau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zw. an der Bahnlinie zwischen Frankfurt und Fuld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epläne finden sich in der Rubrik „Wir über uns“ auf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</w:rPr>
          <w:t>http://www.wat-p.de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Die Anmeldung bitte bis spätestens 8. Oktober an diese Adresse senden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Agganyani@theravadanetz.d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ausfüllen bzw. ankreuz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: __________________________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Tel.: ______________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4225518532"/>
      <w:bookmarkStart w:id="1" w:name="__Fieldmark__0_4225518532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diniert</w:t>
        <w:tab/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nkunft:</w:t>
      </w: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4225518532"/>
      <w:bookmarkStart w:id="3" w:name="__Fieldmark__1_4225518532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Freitag, 21.10.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" w:name="__Fieldmark__2_4225518532"/>
      <w:bookmarkStart w:id="5" w:name="__Fieldmark__2_4225518532"/>
      <w:bookmarkEnd w:id="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Samstag, 22.10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-/Abreise: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" w:name="__Fieldmark__3_4225518532"/>
      <w:bookmarkStart w:id="7" w:name="__Fieldmark__3_4225518532"/>
      <w:bookmarkEnd w:id="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mit dem eigenen Pk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" w:name="__Fieldmark__4_4225518532"/>
      <w:bookmarkStart w:id="9" w:name="__Fieldmark__4_4225518532"/>
      <w:bookmarkEnd w:id="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und ich könnte ______ Personen vom Bahnhof abhole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5_4225518532"/>
      <w:bookmarkStart w:id="11" w:name="__Fieldmark__5_4225518532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mit der Bah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2" w:name="__Fieldmark__6_4225518532"/>
      <w:bookmarkStart w:id="13" w:name="__Fieldmark__6_4225518532"/>
      <w:bookmarkEnd w:id="1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und ich komme zu Fuß (2,5 km), per Bus oder Tax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4" w:name="__Fieldmark__7_4225518532"/>
      <w:bookmarkStart w:id="15" w:name="__Fieldmark__7_4225518532"/>
      <w:bookmarkEnd w:id="1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und wünsche eine Abholung vom Bahnhof Langenselbol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 Zugankunft: ____________       Zugabfahrt Rückfahrt: 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nachtung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6" w:name="__Fieldmark__8_4225518532"/>
      <w:bookmarkStart w:id="17" w:name="__Fieldmark__8_4225518532"/>
      <w:bookmarkEnd w:id="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loster (einfache Mehrbettzimmer) - Spendenbasis   </w:t>
      </w:r>
      <w:r>
        <w:rPr>
          <w:rFonts w:cs="Arial" w:ascii="Arial" w:hAnsi="Arial"/>
          <w:i/>
          <w:color w:val="FF0000"/>
          <w:sz w:val="22"/>
        </w:rPr>
        <w:t>- Schlafplätze begrenzt! -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Bettwäsche ist vorhanden, aber wer einen Schlafsack mitbringen kann, erleichtert die Arbeit für das Kloster.</w:t>
      </w:r>
    </w:p>
    <w:p>
      <w:pPr>
        <w:pStyle w:val="Normal"/>
        <w:ind w:left="24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8" w:name="__Fieldmark__9_4225518532"/>
      <w:bookmarkStart w:id="19" w:name="__Fieldmark__9_4225518532"/>
      <w:bookmarkEnd w:id="1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keine Unterkunft gewünscht bzw. ich organisiere sie mir selb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hlzeiten: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>Spendenbasi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ttagessen: </w:t>
      </w:r>
      <w:r>
        <w:rPr>
          <w:rFonts w:cs="Arial" w:ascii="Arial" w:hAnsi="Arial"/>
          <w:sz w:val="22"/>
        </w:rPr>
        <w:t xml:space="preserve">wie im Wat üblich Beginn der Essens-Zeremonie bereits um 10 Uh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dies ist die einzige Mahlzeit der anwesenden Thai-Mönche)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ühstück + Abendessen:</w:t>
      </w:r>
      <w:r>
        <w:rPr>
          <w:rFonts w:cs="Arial" w:ascii="Arial" w:hAnsi="Arial"/>
          <w:sz w:val="22"/>
        </w:rPr>
        <w:t xml:space="preserve"> werden auf Wunsch für uns bereit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amstag, 22. Oktober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0" w:name="__Fieldmark__10_4225518532"/>
      <w:bookmarkStart w:id="21" w:name="__Fieldmark__10_4225518532"/>
      <w:bookmarkEnd w:id="2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Frühstück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2" w:name="__Fieldmark__11_4225518532"/>
      <w:bookmarkStart w:id="23" w:name="__Fieldmark__11_4225518532"/>
      <w:bookmarkEnd w:id="2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ittagessen </w:t>
      </w: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4" w:name="__Fieldmark__12_4225518532"/>
      <w:bookmarkStart w:id="25" w:name="__Fieldmark__12_4225518532"/>
      <w:bookmarkEnd w:id="2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Abendesse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ntag, 23. Oktober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6" w:name="__Fieldmark__13_4225518532"/>
      <w:bookmarkStart w:id="27" w:name="__Fieldmark__13_4225518532"/>
      <w:bookmarkEnd w:id="2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Frühstück</w:t>
      </w:r>
      <w:r>
        <w:rPr>
          <w:rFonts w:cs="Arial" w:ascii="Arial" w:hAnsi="Arial"/>
          <w:b/>
          <w:sz w:val="22"/>
        </w:rPr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8" w:name="__Fieldmark__14_4225518532"/>
      <w:bookmarkStart w:id="29" w:name="__Fieldmark__14_4225518532"/>
      <w:bookmarkEnd w:id="2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Mittagessen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Vegetarier bzw. bevorzugt vegetarisches Essen: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0" w:name="__Fieldmark__15_4225518532"/>
      <w:bookmarkStart w:id="31" w:name="__Fieldmark__15_4225518532"/>
      <w:bookmarkEnd w:id="3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</w:t>
      </w:r>
      <w:r>
        <w:rPr>
          <w:rFonts w:cs="Arial" w:ascii="Arial" w:hAnsi="Arial"/>
          <w:sz w:val="22"/>
          <w:szCs w:val="20"/>
        </w:rPr>
        <w:t xml:space="preserve">a     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2" w:name="__Fieldmark__16_4225518532"/>
      <w:bookmarkStart w:id="33" w:name="__Fieldmark__16_4225518532"/>
      <w:bookmarkEnd w:id="3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in 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Old English Text 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Old English Text 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Old English Text 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Old English Text 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3"/>
    <w:qFormat/>
    <w:pPr>
      <w:numPr>
        <w:ilvl w:val="0"/>
        <w:numId w:val="0"/>
      </w:numPr>
      <w:jc w:val="center"/>
      <w:outlineLvl w:val="9"/>
    </w:pPr>
    <w:rPr>
      <w:rFonts w:ascii="Baskerville Old Face" w:hAnsi="Baskerville Old Face" w:cs="Baskerville Old Face"/>
      <w:sz w:val="28"/>
      <w:szCs w:val="28"/>
      <w:lang w:val="en-GB"/>
    </w:rPr>
  </w:style>
  <w:style w:type="paragraph" w:styleId="Formatvorlage6">
    <w:name w:val="Formatvorlage6"/>
    <w:basedOn w:val="Heading3"/>
    <w:qFormat/>
    <w:pPr>
      <w:numPr>
        <w:ilvl w:val="0"/>
        <w:numId w:val="0"/>
      </w:numPr>
      <w:jc w:val="center"/>
      <w:outlineLvl w:val="9"/>
    </w:pPr>
    <w:rPr>
      <w:rFonts w:ascii="Old English Text MT" w:hAnsi="Old English Text MT" w:cs="Old English Text MT"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-p.de/" TargetMode="External"/><Relationship Id="rId3" Type="http://schemas.openxmlformats.org/officeDocument/2006/relationships/hyperlink" Target="mailto:Agganyani@theravadanetz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40:00Z</dcterms:created>
  <dc:creator>Agganyani</dc:creator>
  <dc:description/>
  <dc:language>en-US</dc:language>
  <cp:lastModifiedBy>Agganyani</cp:lastModifiedBy>
  <cp:lastPrinted>2009-08-03T14:00:00Z</cp:lastPrinted>
  <dcterms:modified xsi:type="dcterms:W3CDTF">2016-08-17T18:40:00Z</dcterms:modified>
  <cp:revision>2</cp:revision>
  <dc:subject/>
  <dc:title>Treffen der Theravada-AG in Hannover</dc:title>
</cp:coreProperties>
</file>